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ssier de candidature pour l'organisation d’une édition de TA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rci de renseigner les rubriques suivantes (2 pages maximum) en mettant en avant les points forts de votre candidatu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) Candidature pour l'organisatio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TAL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JEP/TALN</w:t>
      </w:r>
    </w:p>
    <w:p>
      <w:pPr>
        <w:pStyle w:val="Normal"/>
        <w:ind w:left="360" w:hanging="0"/>
        <w:jc w:val="both"/>
        <w:rPr/>
      </w:pPr>
      <w:r>
        <w:rPr/>
        <w:t>(note : l'organisation conjointe JEP/TALN a lieu tous les quatre ans, prochaines JEP/TALN 2020, 2024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 Calendrier propos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lle édition de TALN souhaitez-vous organiser ? (préciser l'anné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 cas où votre dossier ne serait pas retenu, seriez vous candidat pour une édition ultérieure 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ériode de l'année à laquelle se déroulerait l'évène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) Organisateurs (noms et affili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uillez bien préciser l’organisateur de RECITAL</w:t>
      </w:r>
    </w:p>
    <w:p>
      <w:pPr>
        <w:pStyle w:val="Normal"/>
        <w:jc w:val="both"/>
        <w:rPr/>
      </w:pPr>
      <w:r>
        <w:rPr/>
        <w:t>(pour une organisation conjointe JEP/TALN, merci de préciser si vous avez déjà pris contact avec l'’AFCP et qui serait le correspondant JEP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 Logistique, lieu, locaux, hébergement</w:t>
      </w:r>
    </w:p>
    <w:p>
      <w:pPr>
        <w:pStyle w:val="Normal"/>
        <w:jc w:val="both"/>
        <w:rPr/>
      </w:pPr>
      <w:r>
        <w:rPr/>
        <w:t>Merci de préciser où se tiendra la conférence, les facilités qu'offre ce lieu, quels sont les hébergements possibles (y compris pour les étudiants), les accès (train, avion)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) Financement, sponsor</w:t>
      </w:r>
    </w:p>
    <w:p>
      <w:pPr>
        <w:pStyle w:val="Normal"/>
        <w:jc w:val="both"/>
        <w:rPr/>
      </w:pPr>
      <w:r>
        <w:rPr/>
        <w:t>Merci de préciser les soutiens financiers sur lesquels vous comptez (organismes et éventuellement montants que vous pensez solliciter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) Points forts de votre candidature, Motiva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29:00Z</dcterms:created>
  <dc:creator>Cecile</dc:creator>
  <dc:description/>
  <cp:keywords/>
  <dc:language>en-US</dc:language>
  <cp:lastModifiedBy>morin</cp:lastModifiedBy>
  <dcterms:modified xsi:type="dcterms:W3CDTF">2015-02-12T15:29:00Z</dcterms:modified>
  <cp:revision>3</cp:revision>
  <dc:subject/>
  <dc:title>Dossier de candidature pour l'organisation des Journées d’Etude sur la Parole</dc:title>
</cp:coreProperties>
</file>