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ssier de candidature pour l'organisation d’une édition de TALN/C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rci de renseigner les rubriques suivantes (2 pages maximum) en mettant en avant les points forts de votre candidat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) Candidature pour l'organisa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sation de la conférence joi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sation de </w:t>
      </w: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>la</w:t>
      </w:r>
      <w:r>
        <w:rPr/>
        <w:t xml:space="preserve"> conférence junior associée (RECITAL/RJC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Calendrier propos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le édition souhaitez-vous organiser ? (préciser l'anné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 cas où votre dossier ne serait pas retenu, seriez vous candidat pour une édition ultérieur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ériode de l'année à laquelle se déroulerait l'évèn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Organisateurs (noms et affiliation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uillez bien préciser l’organisateur </w:t>
      </w:r>
      <w:r>
        <w:rPr>
          <w:rFonts w:eastAsia="MS Mincho;ＭＳ 明朝" w:cs="Times New Roman"/>
          <w:color w:val="auto"/>
          <w:sz w:val="24"/>
          <w:szCs w:val="24"/>
          <w:lang w:val="fr-FR" w:eastAsia="ja-JP" w:bidi="ar-SA"/>
        </w:rPr>
        <w:t xml:space="preserve">de la </w:t>
      </w:r>
      <w:r>
        <w:rPr/>
        <w:t>conférence juni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Logistique, lieu, locaux, hébergement</w:t>
      </w:r>
    </w:p>
    <w:p>
      <w:pPr>
        <w:pStyle w:val="Normal"/>
        <w:jc w:val="both"/>
        <w:rPr/>
      </w:pPr>
      <w:r>
        <w:rPr/>
        <w:t>Merci de préciser où se tiendra la conférence, les facilités qu'offre ce lieu, quels sont les hébergements possibles (y compris pour les étudiants), les accès (train, avion)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Financement, sponsor</w:t>
      </w:r>
    </w:p>
    <w:p>
      <w:pPr>
        <w:pStyle w:val="Normal"/>
        <w:jc w:val="both"/>
        <w:rPr/>
      </w:pPr>
      <w:r>
        <w:rPr/>
        <w:t>Merci de préciser les soutiens financiers sur lesquels vous comptez (organismes et éventuellement montants que vous pensez solliciter,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Points forts de votre candidature, Motivation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est suggéré d’organiser une activité de type hackaton jointe entre les deux communauté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3:00Z</dcterms:created>
  <dc:creator>Cecile</dc:creator>
  <dc:description/>
  <dc:language>en-US</dc:language>
  <cp:lastModifiedBy/>
  <dcterms:modified xsi:type="dcterms:W3CDTF">2021-09-28T08:33:31Z</dcterms:modified>
  <cp:revision>6</cp:revision>
  <dc:subject/>
  <dc:title>Dossier de candidature pour l'organisation des Journées d’Etude sur la Parole</dc:title>
</cp:coreProperties>
</file>